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octubre del año 2017 dos mil diecisiete.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9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1º primero de en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febrero del año 2017 dos mil diecisiete, a la parte actora se le admitió a trámite la demanda, la prueba documental ofrecida y exhibida en los puntos del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rzo del año 2017 dos mil diecisiete, la autoridad presentó escrito de contestación de la demanda incoada en su contra: y, por auto del día 17 diecisie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sz w:val="27"/>
          <w:szCs w:val="27"/>
        </w:rPr>
      </w:pPr>
      <w:r>
        <w:rPr>
          <w:rFonts w:cs="Arial Narrow" w:ascii="Arial Narrow" w:hAnsi="Arial Narrow"/>
          <w:b/>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cual por su especial naturaleza se tuvo por desahogada desde ese momento; además se le dio vista a la demandad por el término de 05 cinco días para que manifestara lo que a su interés conviniera.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sz w:val="27"/>
          <w:szCs w:val="27"/>
        </w:rPr>
        <w:t>El 02 dos de mayo del año 2017 dos mil diecisiete, a las 12:00 doce horas, fue celebrada la audiencia de alegatos prevista en el artículo 286 del Código de Procedimiento y Justicia Administrativa para el Estado y los Municipios de Guanajuato, sin la asistencia de las part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No se hacen manifestaciones</w:t>
      </w:r>
      <w:r>
        <w:rPr>
          <w:rFonts w:cs="Arial Narrow" w:ascii="Arial Narrow" w:hAnsi="Arial Narrow"/>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0 diez de junio del año 2017 dos mil diecisiete, se tuvo a la autoridad demandada por no haciendo manifestaciones respecto a la vista ordenada en auto de fecha 24 veinticuatro de abril del mismo año; por lo que en este momento se procede a emitir la sentencia que en derecho corresponde.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1º primero de en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261, fracciones I y VI, del Código de Procedimiento y Justicia Administrativa.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an por separado.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sí incide en la esfera de derechos de la parte actora, toda vez que el acta de infracción desde su levantamiento es susceptible de impugnación, amén de que ya se dio su calificación y se está en aptitud de intentar la demanda de nulidad.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V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en razón de que se encuentra plenamente acreditada la existencia del acto impugnado, por las razones expuestas en el considerando que anteced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2 veintidós de febrero de este año, queda evidenciada la improcedencia del proceso administrativo, ya que el acta de infracción fue elaborada en fecha 1° de enero de 2017, sobrepasando los 30 treinta días que marca la ley para impugnar cualquier acto administrativo; considerando el sentido de este argumento se analiza la causal de improcedencia prevista en la fracción IV del artículo 261. . . . . . . . . . . . . . . . . . . . . . . </w:t>
      </w:r>
      <w:r>
        <w:rPr>
          <w:rFonts w:cs="Arial Narrow" w:ascii="Arial Narrow" w:hAnsi="Arial Narrow"/>
        </w:rPr>
        <w:t xml:space="preserve">.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la demanda, a saber: Al día siguiente en que haya surtido efectos la notificación; al día siguiente de aquél en que la autoridad se haya ostentado sabedora de su contenido; y, al día siguiente que se haya hecho sabedora de su ejecución.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le fue levantada el 1° primero de en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En este contexto, la demanda se encuentra presentada el último día hábil del término legal, según se advierte del siguiente cómputo: el acta de infracción fue levantada el domingo 1° primero de enero y surtió efectos el lunes 09 nueve, día hábil siguiente, ya que este último día reanudó sus labores este Juzgado, por tal motivo el martes 10 diez de enero del año 2017 dos mil diecisiete (día uno); continuando con el miércoles 11 (día 2 dos), jueves 12 doce (día 03 tres), viernes 13 (día 04 cuatro), lunes 16 dieciséis (día 05 cinco), martes 17 diecisiete (día 06 seis), miércoles 18 dieciocho (día 07 siete), jueves 19 diecinueve (día 08 ocho), lunes 23 veintitrés (día 09 nueve), martes 24 veinticuatro (día 10 diez), miércoles 25 veinticinco (día 11 once), jueves 26 veintiséis (día 12 doce), viernes 27 veintisiete (día 13 trece), lunes 30 treinta (día 14 catorce) y martes 31 treinta y uno de enero del año 2017 dos mil diecisiete (día 15 quince); miércoles 01 primero (día 16 dieciséis), jueves 02 dos (día 17 diecisiete), viernes 03 tres (día 18 dieciocho), martes 07 siete (día 19 diecinueve), miércoles 08 ocho (día 20 veinte), jueves 09 nueve (día 21 veintiuno), viernes 10 diez (día 22 veintidós), lunes 13 trece (día 23 veintitrés), martes 14 catorce (día 24 veinticuatro), miércoles 15 (día 25 veinticinco), jueves 16 dieciséis (día 26 veintiséis), viernes 17 diecisiete (día 27 veintisiete), lunes 20 veinte (día 28 veintiocho), martes 21 veintiuno (día 29 veintinueve) y miércoles 22 veintidós de febrero del año 2017 dos mil diecisiete (día 30 treinta).  . .</w:t>
      </w:r>
    </w:p>
    <w:p>
      <w:pPr>
        <w:pStyle w:val="Normal"/>
        <w:spacing w:lineRule="auto" w:line="276"/>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Lunes 02 dos, martes 03 tres, miércoles 04 cuatro, jueves 05 cinco, viernes 06 seis, sábado 07 siete, domingo 08 ocho, sábado 14, domingo 15 quince, viernes 20 veinte, sábado 21 veintiuno, domingo 22 veintidós, sábado 28 veintiocho y domingo 29 veintinueve de enero de este año, así como el sábado 04 cuatro, domingo 05 cinco, lunes 06 seis, sábado 11 once, domingo 12 doce, sábado 18 dieciocho y domingo 19 diecinueve de febrero de este año.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Desprendiéndose del cómputo realizado en el párrafo anterior, que el justiciable presentó la demanda dentro de los 30 treinta días hábiles, previstos  por el mencionado artículo 263, por tanto, no se actualiza hipótesis jurídica prevista en la fracción IV del artículo 261 del Código de Procedimiento y Justicia Administrativa para el Estado y los Municipios de Guanajuato.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en siguiente argu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 causa agravio el acta de infracción combatida, por su irregular fundamentación y motivación, violándose en su perjuicio los artículos 14, 16 y 17 de la Constitución Política de los Estados Unidos Mexicanos, 2 de la Particular del Estado y 137, fracciones II, III, IV, VI Y VIII, del Código de Procedimiento y Justicia Administrativa para el Estado y los Municipios de Guanajuato, en virtud de que el Inspector de Movilidad demandado aplicó como hipótesis normativa el artículo 206, fracción II, del Reglamento de Transporte Municipal de León, Guanajuato, por lo que el acta de infracción recurrida se encuentra indebidamente fundada, en razón de que dicho argumento alude claramente a las obligaciones y prohibiciones atribuibles a las personas conductoras de vehículos afectos a la prestación del servicio público de transporte, sin embargo en el apartado identificado como Datos del infractor se asentó el nombre de su representada la persona moral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Mientras que el Inspector en la contestación de la demanda expresa en lo esencial que el acta de infracción impugnada se encuentra citado el precepto legal aplicable al caso, así como las razones motivos o circunstancias especiales que llevaron a la autoridad a concluir que el caso particular encuadra en el supuesto previsto por la norma invocada como fundamento. </w:t>
      </w:r>
      <w:r>
        <w:rPr>
          <w:rFonts w:cs="Arial" w:ascii="Arial Narrow" w:hAnsi="Arial Narrow"/>
          <w:sz w:val="27"/>
          <w:szCs w:val="27"/>
        </w:rPr>
        <w:t>. . . . . . . . . . . . .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9"/>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9"/>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9"/>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9"/>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9"/>
          <w:tab w:val="center" w:pos="4135" w:leader="none"/>
        </w:tabs>
        <w:spacing w:lineRule="auto" w:line="360"/>
        <w:ind w:firstLine="709"/>
        <w:jc w:val="both"/>
        <w:rPr>
          <w:rFonts w:ascii="Arial Narrow" w:hAnsi="Arial Narrow" w:cs="Arial"/>
          <w:bCs/>
          <w:i/>
          <w:i/>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Cumplir con los horarios, rutas, itinerarios y frecuencias autorizadas en la prestación del servicio;”</w:t>
      </w:r>
    </w:p>
    <w:p>
      <w:pPr>
        <w:pStyle w:val="Normal"/>
        <w:tabs>
          <w:tab w:val="clear" w:pos="709"/>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levantada el 1º primero de en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 novecientos cuarenta y nueve pesos 5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falta administrativa imputada al presunto infractor, prevista </w:t>
      </w:r>
    </w:p>
    <w:p>
      <w:pPr>
        <w:pStyle w:val="Normal"/>
        <w:spacing w:lineRule="auto" w:line="360"/>
        <w:jc w:val="both"/>
        <w:rPr>
          <w:rFonts w:ascii="Arial Narrow" w:hAnsi="Arial Narrow" w:cs="Arial"/>
          <w:sz w:val="27"/>
          <w:szCs w:val="27"/>
        </w:rPr>
      </w:pPr>
      <w:r>
        <w:rPr>
          <w:rFonts w:cs="Arial Narrow" w:ascii="Arial Narrow" w:hAnsi="Arial Narrow"/>
          <w:sz w:val="27"/>
          <w:szCs w:val="27"/>
        </w:rPr>
        <w:t>en el artículo 206, fracción II,</w:t>
      </w:r>
      <w:r>
        <w:rPr>
          <w:rFonts w:cs="Arial" w:ascii="Arial Narrow" w:hAnsi="Arial Narrow"/>
          <w:sz w:val="27"/>
          <w:szCs w:val="27"/>
        </w:rPr>
        <w:t xml:space="preserve"> del Reglamento de Trasporte Municipal de León, Guanajuato, la que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w:t>
      </w:r>
      <w:r>
        <w:rPr>
          <w:rFonts w:cs="Arial Narrow" w:ascii="Arial Narrow" w:hAnsi="Arial Narrow"/>
          <w:sz w:val="27"/>
          <w:szCs w:val="27"/>
        </w:rPr>
        <w:t>tiene señalada</w:t>
      </w:r>
      <w:r>
        <w:rPr>
          <w:rFonts w:cs="Arial" w:ascii="Arial Narrow" w:hAnsi="Arial Narrow"/>
          <w:sz w:val="27"/>
          <w:szCs w:val="27"/>
        </w:rPr>
        <w:t xml:space="preserve"> </w:t>
      </w:r>
      <w:r>
        <w:rPr>
          <w:rFonts w:cs="Arial Narrow" w:ascii="Arial Narrow" w:hAnsi="Arial Narrow"/>
          <w:sz w:val="27"/>
          <w:szCs w:val="27"/>
        </w:rPr>
        <w:t>una sanción que va</w:t>
      </w:r>
      <w:r>
        <w:rPr>
          <w:rFonts w:cs="Arial" w:ascii="Arial Narrow" w:hAnsi="Arial Narrow"/>
          <w:sz w:val="27"/>
          <w:szCs w:val="27"/>
        </w:rPr>
        <w:t xml:space="preserve"> de 13 trece a 25 veinticinco</w:t>
      </w:r>
      <w:r>
        <w:rPr>
          <w:rFonts w:cs="Arial" w:ascii="Arial Narrow" w:hAnsi="Arial Narrow"/>
          <w:b/>
          <w:sz w:val="27"/>
          <w:szCs w:val="27"/>
        </w:rPr>
        <w:t xml:space="preserve"> </w:t>
      </w:r>
      <w:r>
        <w:rPr>
          <w:rFonts w:cs="Arial" w:ascii="Arial Narrow" w:hAnsi="Arial Narrow"/>
          <w:sz w:val="27"/>
          <w:szCs w:val="27"/>
        </w:rPr>
        <w:t>días</w:t>
      </w:r>
      <w:r>
        <w:rPr>
          <w:rFonts w:cs="Arial" w:ascii="Arial Narrow" w:hAnsi="Arial Narrow"/>
          <w:b/>
          <w:sz w:val="27"/>
          <w:szCs w:val="27"/>
        </w:rPr>
        <w:t xml:space="preserve"> </w:t>
      </w:r>
      <w:r>
        <w:rPr>
          <w:rFonts w:cs="Arial" w:ascii="Arial Narrow" w:hAnsi="Arial Narrow"/>
          <w:sz w:val="27"/>
          <w:szCs w:val="27"/>
        </w:rPr>
        <w:t>de salarios mínimos y este monto más alto,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d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 y la muta aplicada fue por $949.52 (novecientos cuarenta y nueve pesos 52/100 moneda nacional).</w:t>
      </w:r>
      <w:r>
        <w:rPr>
          <w:rFonts w:cs="Arial Narrow" w:ascii="Arial Narrow" w:hAnsi="Arial Narrow"/>
          <w:sz w:val="27"/>
          <w:szCs w:val="27"/>
        </w:rPr>
        <w:t xml:space="preserve">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 xml:space="preserve">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w:t>
      </w:r>
    </w:p>
    <w:p>
      <w:pPr>
        <w:pStyle w:val="Normal"/>
        <w:spacing w:lineRule="auto" w:line="360"/>
        <w:jc w:val="both"/>
        <w:rPr>
          <w:rFonts w:ascii="Arial Narrow" w:hAnsi="Arial Narrow" w:eastAsia="Dotum;돋움" w:cs="Arial Narrow"/>
          <w:sz w:val="27"/>
          <w:szCs w:val="27"/>
        </w:rPr>
      </w:pPr>
      <w:r>
        <w:rPr>
          <w:rFonts w:eastAsia="Dotum;돋움" w:cs="Arial Narrow" w:ascii="Arial Narrow" w:hAnsi="Arial Narrow"/>
          <w:sz w:val="27"/>
          <w:szCs w:val="27"/>
        </w:rPr>
        <w:t>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s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49.52 (novecientos cuarenta y nueve pesos 52/100 moneda nacional) pagada por concepto de multa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w:t>
      </w:r>
    </w:p>
    <w:p>
      <w:pPr>
        <w:pStyle w:val="Normal"/>
        <w:spacing w:lineRule="auto" w:line="360"/>
        <w:jc w:val="both"/>
        <w:rPr/>
      </w:pPr>
      <w:r>
        <w:rPr>
          <w:rFonts w:cs="Arial Narrow" w:ascii="Arial Narrow" w:hAnsi="Arial Narrow"/>
          <w:sz w:val="27"/>
          <w:szCs w:val="27"/>
          <w:lang w:val="es-MX"/>
        </w:rPr>
        <w:t xml:space="preserve">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1º primerio de enero del año 2017 dos mil diecisiete y de su acto consecuente como lo es la calificación de la infracción, por las razones lógicas y jurídicas expresadas en el cuar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949.52 ( novecientos cuarenta y nueve pesos 52/100 moneda nacional) erogado por concepto de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7 OCTUBRE DE 2017, DICTADA EN EL EXPEDIENTE 0191/1er JAM/2017-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2:33:00Z</dcterms:created>
  <dc:creator>usuario</dc:creator>
  <dc:description/>
  <cp:keywords/>
  <dc:language>en-US</dc:language>
  <cp:lastModifiedBy>Teresa Alferez</cp:lastModifiedBy>
  <cp:lastPrinted>2017-10-31T08:29:00Z</cp:lastPrinted>
  <dcterms:modified xsi:type="dcterms:W3CDTF">2017-12-15T16:21:00Z</dcterms:modified>
  <cp:revision>32</cp:revision>
  <dc:subject/>
  <dc:title/>
</cp:coreProperties>
</file>